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4"/>
        <w:gridCol w:w="341"/>
        <w:gridCol w:w="7229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/ Cognome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crivere qui il nome e il cognome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rivere l'indirizzo di domicilio comprensivo di numero civico, codice di avviamento postale, comune , provincia ed eventualmente lo Stato se il CV viene spedito all'estero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vere il numero di telefono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vere l'indirizzo email in stampatello per agevolare la lettura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tadinanza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. Italiana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vere la data di nascita nel formato GG/MM/AAAA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le/Femminile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ienza professional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3"/>
        <w:gridCol w:w="332"/>
        <w:gridCol w:w="7229"/>
      </w:tblGrid>
      <w:tr>
        <w:trPr/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care la data di inizio e di fine del rapporto di lavoro nel formato GG/MM/AAAA. Se ancora in corso scrivere al posto della data finale “in corso” (es. 27/10/2009 – in corso )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nsione o posizione ricopert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a mansione o la posizione ricopert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vere in 1-2 righe le attività lavorative e le eventuali responsabilità ricopert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ore di lavor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a ragione sociale del datore di lavoro e l'indirizzo dell'aziend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attività o settor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il settore aziendale in cui si è svolto il rapporto di lavoro (es “Area Amministrativa”, “Direzione Marketing”, ecc.)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  <w:t>* ripetere lo stesso quadro per ogni attività lavorativa svolta in passato in ordine cronologico a partire dalle più recenti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care la data di inizio e di fine del corso di formazione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il titolo della qualifica rilasciata (es. Interprete, Laurea in lettere, Diploma magistrale, ecc.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il nome, l'indirizzo e il tipo di organizzazione dell'istituto di istruzione o formazione (es. Facoltà Economia &amp; Commercio, Univ. La Sapienza, Roma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materie / competenze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e principali materie e/o una breve descrizione delle competenze professionali del corso di formazione/istruzione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'eventuale qualifica rilasciata dal corso (es. “programmatore C”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nella classificazione</w:t>
              <w:br/>
              <w:t>nazionale o internaz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'eventuale dicitura del titolo nella classificazione nazionale o internazionale (es. “Laurea specialistica”, “Diploma di scuola secondaria superiore”, ecc.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care la madrelingua (es. inglese, italiano, francese, ecc.)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448"/>
        <w:gridCol w:w="1005"/>
        <w:gridCol w:w="465"/>
        <w:gridCol w:w="915"/>
        <w:gridCol w:w="465"/>
        <w:gridCol w:w="975"/>
        <w:gridCol w:w="495"/>
        <w:gridCol w:w="1065"/>
        <w:gridCol w:w="465"/>
        <w:gridCol w:w="93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>Altre lingu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7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" w:hRule="atLeast"/>
        </w:trPr>
        <w:tc>
          <w:tcPr>
            <w:tcW w:w="305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lingua (es. Inglese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rensione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lato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tto</w:t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olto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zione oral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448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  <w:tc>
          <w:tcPr>
            <w:tcW w:w="100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autonomo</w:t>
            </w:r>
          </w:p>
        </w:tc>
        <w:tc>
          <w:tcPr>
            <w:tcW w:w="46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91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avanzato</w:t>
            </w:r>
          </w:p>
        </w:tc>
        <w:tc>
          <w:tcPr>
            <w:tcW w:w="46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  <w:tc>
          <w:tcPr>
            <w:tcW w:w="97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autonomo</w:t>
            </w:r>
          </w:p>
        </w:tc>
        <w:tc>
          <w:tcPr>
            <w:tcW w:w="49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1</w:t>
            </w:r>
          </w:p>
        </w:tc>
        <w:tc>
          <w:tcPr>
            <w:tcW w:w="106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  <w:tc>
          <w:tcPr>
            <w:tcW w:w="465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1</w:t>
            </w:r>
          </w:p>
        </w:tc>
        <w:tc>
          <w:tcPr>
            <w:tcW w:w="931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nte bas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ta per la compilazione: ripetere il quadro per ogni lingua conosciuta (quadro comune europeo di riferimento per le lingue)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e competenze soci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vere le capacità e le competenze maturate in ambito non lavorativo. Sono particolarmente utili le esperienze vissute in ambienti multiculturali (es. estero) e sport in cui sia importante il lavoro in squadra, ecc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e competenze organizza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vere le proprie capacità e le competenze organizzative (es. “capacità di lavorare in gruppo“, “capacità di lavorare in situazioni di stress”, ec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e competenze tecn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vere le proprie capacità e le competenze tecniche (es. “conoscenza sistema operativo Linux”, “conoscenza computer”, eventuali conoscenze di macchinari specifici, ec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e competenze artis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vere le proprie capacità e le competenze artistiche (es. musica, disegno, scrittura, recitazione, ecc.)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capacità e competen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vere le capacità e le competenze non indicate precedentement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care la patente automobilistica (es. “Automobilistica - patente B”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lteriori informaz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crivere in questo campo eventuali comunicazioni o informazio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ecreto legislativo n° 196 del 30 giugno 2003 “Codice in materia di protezione dei dati personali”.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"/>
        <w:gridCol w:w="7229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irmare il curriculum in questo campo</w:t>
            </w:r>
          </w:p>
        </w:tc>
      </w:tr>
    </w:tbl>
    <w:p>
      <w:pPr>
        <w:pStyle w:val="Normal"/>
        <w:widowControl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  <w:lang w:val="it-IT"/>
            </w:rPr>
            <w:t xml:space="preserve">Pagina </w:t>
          </w:r>
          <w:r>
            <w:rPr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lang w:val="it-IT"/>
            </w:rPr>
            <w:instrText xml:space="preserve"> PAGE </w:instrText>
          </w:r>
          <w:r>
            <w:rPr>
              <w:sz w:val="18"/>
              <w:szCs w:val="18"/>
              <w:lang w:val="it-IT"/>
            </w:rPr>
            <w:fldChar w:fldCharType="separate"/>
          </w:r>
          <w:r>
            <w:rPr>
              <w:sz w:val="18"/>
              <w:szCs w:val="18"/>
              <w:lang w:val="it-IT"/>
            </w:rPr>
            <w:t>3</w:t>
          </w:r>
          <w:r>
            <w:rPr>
              <w:sz w:val="18"/>
              <w:szCs w:val="18"/>
              <w:lang w:val="it-IT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  <w:lang w:val="it-IT"/>
            </w:rPr>
            <w:t xml:space="preserve"> - Curriculum vitae di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COGNOME  NOME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6095" w:type="dxa"/>
          <w:tcBorders/>
        </w:tcPr>
        <w:p>
          <w:pPr>
            <w:pStyle w:val="Normal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1:00Z</dcterms:created>
  <dc:creator>www.cerco-lavoro.info</dc:creator>
  <dc:description/>
  <dc:language>en-US</dc:language>
  <cp:lastModifiedBy>mau</cp:lastModifiedBy>
  <dcterms:modified xsi:type="dcterms:W3CDTF">2008-05-26T15:35:00Z</dcterms:modified>
  <cp:revision>3</cp:revision>
  <dc:subject>Modello di Curriculum Vitae formato europeo</dc:subject>
  <dc:title>Formato Europeo per il Curriculum Vitae - Modello</dc:title>
</cp:coreProperties>
</file>